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37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7/06/2016 tarih ve  63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Amatör Spora Deste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Mersin İli, Aydıncık İlçesi, Hacıbahattin Mahallesi, 121 ada, 7 No.lu parsele ilişkin İdaremizce hazırlanan, 1/5000 ölçekli nazım imar planı ve 1/1000 ölçekli uygulama imar planı değişikliği ile ilgili, 28/06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ydıncık Kaymakamlığı İlçe Milli Eğitim Müdürlüğü’nün 09.06.2016 tarih ve 21219669-755-34 sayılı yazısı doğrultusunda Aydıncık İlçesi, Hacıbahattin Mahallesi, 121 ada, 7 No.lu parsele ilişkin hazırlanan imar planı değişiklikleri incelendiğinde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vcut 1/5000 ölçekli nazım imar planında ilkokul alanı ve konut alanı olarak işaretli  Maliye Hazinesi adına kayıtlı olan Aydıncık İlçesi, Hacıbahattin Mahallesi, 121 ada, 7 No.lu parselin “ Eğitim Tesisleri Alanı”,  mevcut 1/1000 ölçekli uygulama imar planında ise bir kısmı konut bir kısmı da ilkokul alanı olan parselin “Lise Alanı”  olarak, TAKS=0.40 ve E=1.40 olarak planlara işaretlenmesine yönelik hazırlandığı anlaşılmaktadır. Mülkiyet esas alınarak yapılan yeni düzenleme ile teklif edilen lise alanının çevresindeki konut alanları için Ayrık Nizam 2 kat, TAKS=0.30ve KAKS=0.60 yapılaşma koşullarının belirlendiği görülmüştü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teklifin İlçe Milli Eğitim Müdürlüğü’nün talebi doğrultusunda yapıldığı ve kamu yararı içerdiği anlaşıldığından, 1/5000 ölçekli nazım imar planı ve 1/1000 ölçekli uygulama imar planı değişikliğinin, </w:t>
      </w:r>
      <w:r>
        <w:rPr>
          <w:bCs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idare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3T11:36:00Z</cp:lastPrinted>
  <dcterms:modified xsi:type="dcterms:W3CDTF">2016-07-25T13:37:00Z</dcterms:modified>
  <cp:revision>116</cp:revision>
  <dc:subject/>
  <dc:title/>
</cp:coreProperties>
</file>